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Al Dirigente Scolastico dell'Istituto                         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Comprensivo “Virgilio”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di   S O N A  (VR)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di autorizzazione all’esercizio di attività ed incarichi ester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_ l _ sottoscritt _ ____________________________Cod. fisc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nat__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 Via ____________________________n.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in qualità di _____________________________ a tempo determinato/indeterminato presso questo Istitu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Alla S.V. l'autorizzazione a svolgere l’incarico di seguito dettagliatamente indicato  ai sensi dell’art. 53 del D.L.vo n. 165/2001 modificato dalla Legge n° 190/2012 e dell’art. 508 del D.L.vo n. 297/1994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 xml:space="preserve">La  prestazione    retribuita       non retribuita   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per l’importo lordo    previsto     presunto      di  € _____________     sarà svolta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dal___________ al___________   in qualità di _____________________________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presso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ente/società _____________________________________   pubblico      privato     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codice fiscale/p.IVA __________________________________________________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indirizzo____________________________________________________________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recapito  telefonico 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</w:t>
      </w:r>
      <w:r>
        <w:rPr>
          <w:rFonts w:eastAsia="Roman 10cp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’incarico è conferito in applicazione di specifica norm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gge n.  _______ del ________ art. ______ comma 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en-GB"/>
        </w:rPr>
        <w:t xml:space="preserve">D.Lgs. n. _______ del ________ art. </w:t>
      </w:r>
      <w:r>
        <w:rPr>
          <w:rFonts w:cs="Times New Roman" w:ascii="Times New Roman" w:hAnsi="Times New Roman"/>
          <w:sz w:val="28"/>
        </w:rPr>
        <w:t>______ comma 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</w:t>
      </w:r>
      <w:r>
        <w:rPr>
          <w:rFonts w:eastAsia="Roman 10cp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’incarico NON è conferito in applicazione di specifica nor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_l_ sottoscritt_ </w:t>
      </w:r>
      <w:r>
        <w:rPr>
          <w:rFonts w:cs="Times New Roman" w:ascii="Times New Roman" w:hAnsi="Times New Roman"/>
          <w:b/>
          <w:sz w:val="28"/>
        </w:rPr>
        <w:t>fornirà copia dell’atto formale di affidamento dell’incaric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 tal fine dichiara che tale impegno non sarà in alcun modo d'intralcio al regolare svolgimento della funzione docente/non docente e  alle altre attività collatera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Sona,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3:00Z</dcterms:created>
  <dc:creator>Unknown</dc:creator>
  <dc:description/>
  <cp:keywords/>
  <dc:language>en-US</dc:language>
  <cp:lastModifiedBy>Nella Zivelonghi</cp:lastModifiedBy>
  <cp:lastPrinted>2014-04-14T13:51:00Z</cp:lastPrinted>
  <dcterms:modified xsi:type="dcterms:W3CDTF">2018-09-03T07:59:00Z</dcterms:modified>
  <cp:revision>28</cp:revision>
  <dc:subject/>
  <dc:title>Autorizzazione alla libera professione</dc:title>
</cp:coreProperties>
</file>