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Virgilio” di So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r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esame di idoneità/licenza fine cic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/la proprio/a figlio/a possa sostenere presso il vostro Istituto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a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Programmi d’esame controfirmati dall’alunno (se maggiore di 14 anni), dal genitore e dai docenti che lo hanno preparat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liev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4:00Z</dcterms:created>
  <dc:creator>Daniele</dc:creator>
  <dc:description/>
  <cp:keywords/>
  <dc:language>en-US</dc:language>
  <cp:lastModifiedBy>Maria Federici</cp:lastModifiedBy>
  <cp:lastPrinted>2018-02-19T14:30:00Z</cp:lastPrinted>
  <dcterms:modified xsi:type="dcterms:W3CDTF">2020-08-19T06:42:00Z</dcterms:modified>
  <cp:revision>4</cp:revision>
  <dc:subject/>
  <dc:title/>
</cp:coreProperties>
</file>