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LASCIO NULLA O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C Virgilio di Sona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I sottoscritti  __________________________, nato a ___________________ il___/___/___, cod. fisc. ___________________________,  </w:t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e                 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__________________________, nato a___________________________ 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il ___/___/_____, cod. fisc. ____________________________,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t xml:space="preserve">genitori (o esercenti la patria potestà genitoriale) dell’alunn_ ___________________________________  nat_ a ____________________ il ___/___/_____, frequentante la classe ___ sez. ___ presso l’Istituto ______________________________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HIED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ilascio del certificato di </w:t>
      </w:r>
      <w:r>
        <w:rPr>
          <w:b/>
        </w:rPr>
        <w:t>NULLA OSTA</w:t>
      </w:r>
      <w:r>
        <w:rPr/>
        <w:t xml:space="preserve"> per iscrizione dell’alunno press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 xml:space="preserve">        Firma di entrambi i genitori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              </w:t>
      </w:r>
    </w:p>
    <w:p>
      <w:pPr>
        <w:pStyle w:val="Normal"/>
        <w:ind w:left="2127" w:firstLine="709"/>
        <w:jc w:val="both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genitore unico firmatario: ______________________________*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Dirigente Scolastico PRENDE ATTO della presente autorizzazione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Luogo ______________________, ____/____/________    Firma ____________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* Allegare fotocopia di documento di riconoscimento di entrambi i genitor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 xml:space="preserve">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tt.ssa Sabrina Di La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8:00Z</dcterms:created>
  <dc:creator>franco</dc:creator>
  <dc:description/>
  <cp:keywords/>
  <dc:language>en-US</dc:language>
  <cp:lastModifiedBy>Beatrice Sterzi</cp:lastModifiedBy>
  <cp:lastPrinted>2019-09-10T10:55:00Z</cp:lastPrinted>
  <dcterms:modified xsi:type="dcterms:W3CDTF">2023-09-22T14:34:00Z</dcterms:modified>
  <cp:revision>3</cp:revision>
  <dc:subject/>
  <dc:title>Modello richiesta nulla osta</dc:title>
</cp:coreProperties>
</file>